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127"/>
        <w:gridCol w:w="7494"/>
        <w:gridCol w:w="163"/>
        <w:gridCol w:w="281"/>
      </w:tblGrid>
      <w:tr>
        <w:trPr>
          <w:trHeight w:val="1837" w:hRule="atLeast"/>
        </w:trPr>
        <w:tc>
          <w:tcPr>
            <w:tcW w:w="2411" w:type="dxa"/>
            <w:gridSpan w:val="2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1423035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3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E L B L Ą S K I</w:t>
            </w:r>
          </w:p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  <w:t>SZKOLNY  ZWIĄZEK  SPOR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-300 ELBLĄG      ul. KOŚCIUSZKI 77A</w:t>
            </w:r>
          </w:p>
          <w:p>
            <w:pPr>
              <w:pStyle w:val="Normal"/>
              <w:jc w:val="center"/>
              <w:rPr>
                <w:color w:val="FF0000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>telefax: ( 55 ) 235-05-1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sz w:val="28"/>
                  <w:lang w:val="en-US"/>
                </w:rPr>
                <w:t>eszs@interia.pl</w:t>
              </w:r>
            </w:hyperlink>
          </w:p>
        </w:tc>
      </w:tr>
      <w:tr>
        <w:trPr>
          <w:trHeight w:val="26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2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6"/>
              </w:rPr>
              <w:t>Bank: PKO BP Oddział ELBLĄG numer: 54 1020 1752 0000 0102 0070 6168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Elbląg , dnia 05.03.2014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OMUNIKAT ORGANIZACYJ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 xml:space="preserve">Elbląski Szkolny Związek Sportowy uprzejmie informuje, że </w:t>
      </w:r>
      <w:r>
        <w:rPr>
          <w:b/>
          <w:sz w:val="28"/>
        </w:rPr>
        <w:t xml:space="preserve">turniej regionalny    w mini koszykówce  dziewcząt     </w:t>
      </w:r>
      <w:r>
        <w:rPr>
          <w:sz w:val="28"/>
        </w:rPr>
        <w:t xml:space="preserve">  w ramach Wojewódzkich Igrzysk  Młodzieży Szkolnej  odbędzie się dnia </w:t>
      </w:r>
      <w:r>
        <w:rPr>
          <w:b/>
          <w:bCs/>
          <w:sz w:val="28"/>
        </w:rPr>
        <w:t>11 marca  2014 r. o godz. 10.00</w:t>
      </w:r>
      <w:r>
        <w:rPr>
          <w:sz w:val="28"/>
        </w:rPr>
        <w:t xml:space="preserve"> w hali sportowej Zespołu Szkół Nr 1 przy ul. Korczaka  34 w Elblągu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Do turnieju zakwalifikowały się następujące zespoły: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</w:t>
      </w:r>
      <w:r>
        <w:rPr>
          <w:sz w:val="28"/>
        </w:rPr>
        <w:t>1. Szkoła Podstawowa Nr 11  Elbląg</w:t>
      </w:r>
    </w:p>
    <w:p>
      <w:pPr>
        <w:pStyle w:val="Normal"/>
        <w:ind w:left="708" w:right="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Szkoła Podstawowa Nr 15 Elbląg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3. Szkoła Podstawowa Nr 3 Działdowo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 Szkoła Podstawowa Nr 4 Działdow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prawa techniczna w dniu 11.03.2014 r. odbędzie się o godz. 9.4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odprawę opiekunowie zobowiązani są do przedstawienia imiennej listy zawodniczek potwierdzoną  przez dyrektora szkoły oraz legitymacje szko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aga: Do dnia </w:t>
      </w:r>
      <w:r>
        <w:rPr>
          <w:b/>
          <w:sz w:val="28"/>
        </w:rPr>
        <w:t>10 marca 2014</w:t>
      </w:r>
      <w:r>
        <w:rPr>
          <w:sz w:val="28"/>
        </w:rPr>
        <w:t xml:space="preserve"> r. należy potwierdzić uczestnictwo w turnieju  tel. kom. </w:t>
      </w:r>
      <w:r>
        <w:rPr>
          <w:b/>
          <w:sz w:val="28"/>
        </w:rPr>
        <w:t xml:space="preserve">609 112 009. </w:t>
      </w:r>
      <w:r>
        <w:rPr>
          <w:sz w:val="28"/>
        </w:rPr>
        <w:t xml:space="preserve">Zespoły  które nie potwierdzą  uczestnictwa nie  zostaną dopuszczone do turniej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Przewodniczący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Elbląskiego Szkolnego Związku Sportoweg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/-/Janusz Pająk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 1. zainteresowane szko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2. W-M SZS w Olszty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3. Kierownik Regionu 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4. a-a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kstpodstawowy3">
    <w:name w:val="Tekst podstawowy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right="0" w:hanging="0"/>
      <w:jc w:val="both"/>
    </w:pPr>
    <w:rPr>
      <w:i/>
      <w:iCs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zs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26:00Z</dcterms:created>
  <dc:creator>Krystyna Łuczkanin</dc:creator>
  <dc:description/>
  <dc:language>en-US</dc:language>
  <cp:lastModifiedBy>Janusz.Pająk</cp:lastModifiedBy>
  <cp:lastPrinted>2012-02-22T10:02:00Z</cp:lastPrinted>
  <dcterms:modified xsi:type="dcterms:W3CDTF">2014-03-05T08:26:00Z</dcterms:modified>
  <cp:revision>2</cp:revision>
  <dc:subject/>
  <dc:title>E L B L Ą S K I</dc:title>
</cp:coreProperties>
</file>